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32"/>
          <w:lang w:val="es-AR" w:eastAsia="en-US"/>
        </w:rPr>
      </w:pPr>
      <w:r>
        <w:rPr>
          <w:rFonts w:cs="Arial" w:ascii="Arial" w:hAnsi="Arial"/>
          <w:sz w:val="32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810</wp:posOffset>
            </wp:positionV>
            <wp:extent cx="22193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spacing w:before="60" w:after="60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Textoindependiente2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ombre y Apellido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strumento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omicilio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ocalidad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lang w:val="es-AR"/>
        </w:rPr>
        <w:t>Teléfono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Móvil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-mail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nacimiento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ad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N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lang w:val="es-AR"/>
        </w:rPr>
        <w:t>Estudios cursados y que está desarrollando en la actualidad:</w:t>
      </w:r>
    </w:p>
    <w:p>
      <w:pPr>
        <w:pStyle w:val="Textoindependiente2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xperiencia previa y organismos en los que se desempeña en la actualidad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Trebuchet MS" w:hAnsi="Trebuchet MS" w:cs="Trebuchet MS"/>
      <w:b/>
      <w:bCs/>
      <w:sz w:val="3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sz w:val="22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Trebuchet MS" w:hAnsi="Trebuchet MS" w:cs="Trebuchet MS"/>
      <w:b/>
      <w:bCs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rebuchet MS" w:hAnsi="Trebuchet MS" w:cs="Trebuchet MS"/>
      <w:sz w:val="28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rebuchet MS" w:hAnsi="Trebuchet MS" w:cs="Trebuchet MS"/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4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sid4912">
    <w:name w:val="ms__id49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44:00Z</dcterms:created>
  <dc:creator>afarber</dc:creator>
  <dc:description/>
  <dc:language>en-US</dc:language>
  <cp:lastModifiedBy>Yamila Cicirella</cp:lastModifiedBy>
  <cp:lastPrinted>2005-04-15T15:47:00Z</cp:lastPrinted>
  <dcterms:modified xsi:type="dcterms:W3CDTF">2016-02-04T20:44:00Z</dcterms:modified>
  <cp:revision>2</cp:revision>
  <dc:subject/>
  <dc:title/>
</cp:coreProperties>
</file>